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重庆建设工程质量监督检测中心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检测、监测设备供应商入库评审结果</w:t>
      </w:r>
    </w:p>
    <w:tbl>
      <w:tblPr>
        <w:tblW w:w="861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689"/>
      </w:tblGrid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供应商名称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4"/>
              </w:rPr>
              <w:t>重庆格纳迪机电设备有限公司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4"/>
              </w:rPr>
              <w:t>重庆汇博实验仪器有限公司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4"/>
              </w:rPr>
              <w:t>重庆旭昊德仪器有限公司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4"/>
              </w:rPr>
              <w:t>重庆云隧测绘技术有限公司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4"/>
              </w:rPr>
              <w:t>重庆星辰测绘仪器有限公司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4"/>
              </w:rPr>
              <w:t>重庆华徕测绘仪器有限公司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4"/>
              </w:rPr>
              <w:t>重庆中徕测绘仪器有限公司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4"/>
              </w:rPr>
              <w:t>深圳万测试验设备有限公司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4"/>
              </w:rPr>
              <w:t>北京智博联科技股份有限公司</w:t>
            </w:r>
          </w:p>
        </w:tc>
      </w:tr>
      <w:tr>
        <w:trPr>
          <w:trHeight w:val="4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4"/>
              </w:rPr>
              <w:t>华宇安通（北京）科技有限公司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4"/>
              </w:rPr>
              <w:t>重庆新盾试验仪器有限公司</w:t>
            </w:r>
          </w:p>
        </w:tc>
      </w:tr>
      <w:tr>
        <w:trPr>
          <w:trHeight w:val="4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4"/>
              </w:rPr>
              <w:t>上海华龙测试仪器有限公司</w:t>
            </w:r>
          </w:p>
        </w:tc>
      </w:tr>
      <w:tr>
        <w:trPr>
          <w:trHeight w:val="5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4"/>
              </w:rPr>
              <w:t>岩测科技（重庆）有限公司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4"/>
              </w:rPr>
              <w:t>沈阳紫微恒检测设备有限公司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4"/>
              </w:rPr>
              <w:t>重庆韵安实验设备有限公司</w:t>
            </w:r>
          </w:p>
        </w:tc>
      </w:tr>
      <w:tr>
        <w:trPr>
          <w:trHeight w:val="4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4"/>
              </w:rPr>
              <w:t>重庆理真科技有限公司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4"/>
              </w:rPr>
              <w:t>广东华柯力固技术有限公司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4"/>
              </w:rPr>
              <w:t>成都拓达创新科技有限公司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4"/>
              </w:rPr>
              <w:t>重庆锐晨达科技有限公司</w:t>
            </w:r>
          </w:p>
        </w:tc>
      </w:tr>
      <w:tr>
        <w:trPr>
          <w:trHeight w:val="54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4"/>
              </w:rPr>
              <w:t>重庆大端科技有限公司</w:t>
            </w:r>
          </w:p>
        </w:tc>
      </w:tr>
      <w:tr>
        <w:trPr>
          <w:trHeight w:val="6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4"/>
              </w:rPr>
              <w:t>重庆市博物通厚科技有限公司</w:t>
            </w:r>
          </w:p>
        </w:tc>
      </w:tr>
      <w:tr>
        <w:trPr>
          <w:trHeight w:val="60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4"/>
              </w:rPr>
              <w:t>重庆崇诺科技有限公司</w:t>
            </w:r>
          </w:p>
        </w:tc>
      </w:tr>
      <w:tr>
        <w:trPr>
          <w:trHeight w:val="5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4"/>
              </w:rPr>
              <w:t>上海岩联工程技术有限公司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4"/>
              </w:rPr>
              <w:t>英贝尔（天津）测控设备有限责任公司</w:t>
            </w:r>
          </w:p>
        </w:tc>
      </w:tr>
      <w:tr>
        <w:trPr>
          <w:trHeight w:val="6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4"/>
              </w:rPr>
              <w:t>江苏东华测试技术股份有限公司</w:t>
            </w:r>
          </w:p>
        </w:tc>
      </w:tr>
      <w:tr>
        <w:trPr>
          <w:trHeight w:val="6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4"/>
              </w:rPr>
              <w:t>重庆旭徕测绘有限公司</w:t>
            </w:r>
          </w:p>
        </w:tc>
      </w:tr>
      <w:tr>
        <w:trPr>
          <w:trHeight w:val="6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4"/>
              </w:rPr>
              <w:t>重庆星图测科技有限公司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4"/>
              </w:rPr>
              <w:t>重庆汇鑫检测技术有限公司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4"/>
              </w:rPr>
              <w:t>重庆何夏科学仪器有限公司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4"/>
              </w:rPr>
              <w:t>重庆卫正计量检测有限公司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4"/>
              </w:rPr>
              <w:t>重庆展宇仪器设备有限公司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4"/>
              </w:rPr>
              <w:t>重庆联嘉源实验仪器设备有限公司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4"/>
              </w:rPr>
              <w:t>重庆筑源仪器有限公司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4"/>
                <w:lang w:eastAsia="zh-CN"/>
              </w:rPr>
              <w:t>沈阳宝瑞通自动化设备有限公司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4"/>
              </w:rPr>
              <w:t>重庆远邦科技有限公司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4"/>
              </w:rPr>
              <w:t>四川陆通检测科技有限公司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4"/>
              </w:rPr>
              <w:t>长沙金码测控科技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2:36Z</dcterms:created>
  <dc:creator>Administrator</dc:creator>
  <dc:description/>
  <dc:language>en-US</dc:language>
  <cp:lastModifiedBy>......</cp:lastModifiedBy>
  <cp:lastPrinted>2023-09-01T11:34:00Z</cp:lastPrinted>
  <dcterms:modified xsi:type="dcterms:W3CDTF">2023-09-01T07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C8D8CD04B425D927032F4C894A3D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