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检测机构（场所）检测资质类别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条件</w:t>
      </w:r>
      <w:r>
        <w:rPr/>
        <w:t>合格的名单</w:t>
      </w:r>
    </w:p>
    <w:tbl>
      <w:tblPr>
        <w:tblW w:w="8640" w:type="dxa"/>
        <w:jc w:val="left"/>
        <w:tblInd w:w="-15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4"/>
        <w:gridCol w:w="1035"/>
        <w:gridCol w:w="3300"/>
        <w:gridCol w:w="1066"/>
        <w:gridCol w:w="2675"/>
      </w:tblGrid>
      <w:tr>
        <w:trPr>
          <w:trHeight w:val="8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bidi="ar"/>
              </w:rPr>
              <w:t>证书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bidi="ar"/>
              </w:rPr>
              <w:t>机构（场所）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bidi="ar"/>
              </w:rPr>
              <w:t>所在区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bidi="ar"/>
              </w:rPr>
              <w:t>资质类别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0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建设工程质量监督检测中心有限公司（渝西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高新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0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建设工程质量监督检测中心有限公司（渝北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节能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制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设工程质量鉴定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0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建设工程质量监督检测中心有限公司（两江新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0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建设工程质量监督检测中心有限公司（长寿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0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建设工程质量监督检测中心有限公司（铜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0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建设工程质量监督检测中心有限公司（茶园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经开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桥梁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幕墙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智能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制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机具和安全生产用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0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建设工程质量检验测试中心（袁家岗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幕墙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节能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桥梁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制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0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建设工程质量检验测试中心（江北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制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0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重大建设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桥梁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制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设工程质量鉴定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07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涪陵建设工程质量监督检测中心有限公司（江南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08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江北区建设工程质量检测有限责任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机具和安全生产用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09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渝北区建设工程质量检测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机具和安全生产用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制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1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健研检测集团重庆有限公司（江北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幕墙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制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智能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桥梁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设工程质量鉴定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1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九龙建设工程质量检测中心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机具和安全生产用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1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弘郡建设工程咨询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1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江津区建设工程质量检测所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机具和安全生产用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1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中机中联检测技术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1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科力建设工程质量检测有限公司（两江新区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18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佳维建设工程质量检测有限公司（渝北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幕墙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桥梁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制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机具和安全生产用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施工非特种升降设备设施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19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长嘉建筑与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检测认证研究院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荣成建设工程质量检测有限公司（两江新区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幕墙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机具和安全生产用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2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合川建设工程质量检测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2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渝陕鄂建筑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巫溪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2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诚建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2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缙和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27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拓业建设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3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六方建筑工程质量检测有限公司（巴南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3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六方建设工程质量检测有限公司（合川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3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六方建设工程质量检测有限公司（两江新区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机具和安全生产用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3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信达工程检测技术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3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科融建筑工程质量检测有限公司（巴南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幕墙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桥梁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制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机具和安全生产用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3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科融建筑工程质量检测有限公司（两江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3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科融建筑工程质量检测有限公司（黔江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制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3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武隆区建设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武隆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4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德飞工程质量检测有限责任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4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致诚建筑工程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桥梁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4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路泰建筑工程质量检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48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建维工程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桥梁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5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永渝检验检测技术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5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建科建设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5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华盛检测技术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桥梁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制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5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路航工程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58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巫溪县建设工程质量监督站检测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巫溪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59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开元环境监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6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万盛经济技术开发区建筑工程质量检测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万盛经开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6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渝西科城建筑工程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高新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机具和安全生产用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6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中科建筑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节能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桥梁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制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6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筑能建设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节能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制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幕墙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4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06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重庆国信检测技术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江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幕墙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节能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桥梁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智能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制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机具和安全生产用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68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中亿工程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69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华测检测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7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高新卓泰建筑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高新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制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7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正道路桥工程质量检测中心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7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中检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幕墙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节能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桥梁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制品检测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8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忠县建设工程质量检测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忠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8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弘洋建筑工程质量检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8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秀山立信建设工程质量检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秀山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088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重庆北纬建设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两江新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钢结构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9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交院和瑞工程检测技术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9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中园工程质量检测有限公司（永川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幕墙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机具和安全生产用品检测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9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中园工程质量检测有限公司（城口分公司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城口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9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中凯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智能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9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建标工程技术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幕墙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节能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智能检测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09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重庆智恒检验检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渝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97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驰聘建筑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98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重庆恒科特建筑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5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099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重庆两江建筑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南岸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制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重交建筑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5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10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重庆市创友建设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荣昌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迪泰科建设工程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节能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机具和安全生产用品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0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江津区琅山建设工程质量检测中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地基基础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07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市交通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桥梁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09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筑能渝兴建设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7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11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重庆瑞成建筑工程质量检测有限公司（沙坪坝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沙坪坝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主体结构工程现场检测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桥梁工程检测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瑞成建筑工程质量检测有限公司（壁山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1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固力建筑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双桥经开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1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固维建筑工程质量检测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渝建检字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1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重庆善奎检测技术有限公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见证取样检测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门窗检测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室内环境质量检测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节能检测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市政道路工程检测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bidi="ar"/>
              </w:rPr>
              <w:t>建筑制品检测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1:00Z</dcterms:created>
  <dc:creator>20200415</dc:creator>
  <dc:description/>
  <dc:language>en-US</dc:language>
  <cp:lastModifiedBy>Windows User</cp:lastModifiedBy>
  <dcterms:modified xsi:type="dcterms:W3CDTF">2020-12-0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